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вих пет месеци 2018. године укупан број долазака туриста у Републику Србију износио је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239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20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 11,0% у односу на исти период 2017.), од чега су домаћи чинили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683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7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0%), односно учествовали су са 55,18% у укупним доласцима. Број долазака страних туриста износио је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555.45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3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првих пет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. године), што представља учешће од 44,82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992"/>
        <w:gridCol w:w="850"/>
        <w:gridCol w:w="1134"/>
        <w:gridCol w:w="851"/>
        <w:gridCol w:w="992"/>
        <w:gridCol w:w="85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.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5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4,82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72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вих пет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месеци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Latn-RS"/>
        </w:rPr>
        <w:t>365.005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туриста (пораст од 12,2% у односу на првих пет месеци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017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2.128.46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1,1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.), односно учествовали са 63,26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4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више ноћења (1.236.539) у односу на исти период 2017. године, тј. учествовали су са  36,74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.236.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3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6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738"/>
        <w:gridCol w:w="845"/>
        <w:gridCol w:w="724"/>
        <w:gridCol w:w="71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Мај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Мај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 пет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1 дан, при чему је боравак домаћих трајао 3,11, а страних 2,23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мај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пет месеци 2018. године,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но 377.219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7,6%, при чему је број долазака домаћих турист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63.39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порастао за 2,1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313.82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за 8,7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Новом Саду туристички промет изражен бројем долазака износио је 70.181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8,7%, при чему су домаћи турист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28.20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забележили благи пад од 1,3%, а страни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41.97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6,6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186.602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21,5%, од чега су домаћи туристи 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156.6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22,3%, а страни (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sr-RS"/>
        </w:rPr>
        <w:t>29.9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17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274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84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7,1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 године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228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0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46.81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20,6%.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6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0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.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7.2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3.8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8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.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.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41.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6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86.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2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56.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9.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7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83.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79.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.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0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.5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27.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8.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31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мај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их пет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790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50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0,0% у односу на исти период 2017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126.974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6,5%, а страни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663.530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0,7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рвих пет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CS"/>
        </w:rPr>
        <w:t>148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CS"/>
        </w:rPr>
        <w:t>52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8,1% у односу на исти период 2017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54.75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26,6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93.77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8,9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719.459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Latn-RS"/>
        </w:rPr>
        <w:t>22,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 xml:space="preserve">633.563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ноћења (раст од 23,0%), а код страних ноћења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85.89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(раст од 14,8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, у планинским местима регистровано је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1.067.46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е (раст од 5,2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903.76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3,9%), а страни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163.70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ноћења (раст од 12,8%)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65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2.128.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.236.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9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126.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63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4.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93.7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8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719.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33.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3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85.8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067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03.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63.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/>
              </w:rPr>
              <w:t>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31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7.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94.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/>
              </w:rPr>
              <w:t>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7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2.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5.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Latn-R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186.602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их пет месеци 2018. године порастао је за 21,5% у односу на исти период 2017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156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69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22,3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29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9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17,8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3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пет месеци 2018. године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719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45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22,0% у односу на исти период 2017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633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563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23,0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85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89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4,8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3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2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5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6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1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65.55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25,2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201.759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31,7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104%), као и највећи пораст укупног броја ноћења (96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Април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5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1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,04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7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9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сечна дужина задржавања у бањама у 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2,71 дана (за домаће 3,11; за стране 2,23 дан). Домаћи туристи су најдуже боравили у Луковској Бањи (21,00 дан), док су странци најдуже боравили у Бањи Палић (13,23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sr-RS"/>
        </w:rPr>
        <w:t>274.84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их пет месеци 2018. порастао је за 5,3% у односу на исти период 2017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1-067.46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228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>03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био је у порасту за 4,7% у односу на исти период 2017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46.81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20,6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Мокрој гори (36,3%). Од осталих планинских центара највећи пораст броја долазака регистрован је на Руднику (28,3%) и Златару (21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 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39.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683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555.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,5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903.769)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3,9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  <w:t>163.70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12,8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ноћења у првих пет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Златару (32,9%) и на Дивчибарама (22,5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предњачио је Златибор (89.683), а по броју остварених ноћења Копаоник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341.95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128.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1.236.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2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94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6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пет месеци 2018. године је 11,09 дана (за домаће 3,96 за стране 3,50 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омаћи 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5,94 дана, док су страни туристи најдуже боравили на Копаонику 4,64 дана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Ма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прва четири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остварили су туристи из БиХ и Бугарске (40.875 и 38.189)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  <w:t>8,1 % и 8.3 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% респективно. Туристи из наведених земља су остварил и н</w:t>
      </w:r>
      <w:r>
        <w:rPr>
          <w:rFonts w:cs="Times New Roman" w:ascii="Times New Roman" w:hAnsi="Times New Roman"/>
          <w:sz w:val="20"/>
          <w:szCs w:val="20"/>
          <w:lang w:val="sr-RS"/>
        </w:rPr>
        <w:t>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и то из БиХ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388 ноћења 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5,6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), а из Бугарксе 62.4412 (раст од 7,3%). </w:t>
      </w:r>
      <w:r>
        <w:rPr>
          <w:rFonts w:cs="Times New Roman" w:ascii="Times New Roman" w:hAnsi="Times New Roman"/>
          <w:sz w:val="20"/>
          <w:szCs w:val="20"/>
          <w:lang w:val="sr-RS"/>
        </w:rPr>
        <w:t>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пораст броја долазака (146,7%) су забележили туристи са Исланда, док је највећи пораст броја ноћења (84,2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6,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 w:eastAsia="en-GB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Мај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3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7,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2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3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их пет месеци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прилив од туризма је био у порасту з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14,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432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носно 33,2%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УС доларима (525 милион УС долара), у односу на исти период 201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GB"/>
              </w:rPr>
              <w:t>Јануар- Мај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46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13,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6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2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У првих пет месеци</w:t>
      </w:r>
      <w:r>
        <w:rPr>
          <w:rFonts w:cs="Times New Roman" w:ascii="Times New Roman" w:hAnsi="Times New Roman"/>
          <w:b/>
          <w:bCs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  <w:t>2018. године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девизни одлив од туризма је био у порасту за 13,7% изражено у еврим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(461 </w:t>
      </w:r>
      <w:r>
        <w:rPr>
          <w:rFonts w:cs="Times New Roman" w:ascii="Times New Roman" w:hAnsi="Times New Roman"/>
          <w:sz w:val="20"/>
          <w:szCs w:val="20"/>
          <w:lang w:val="sr-CS"/>
        </w:rPr>
        <w:t>милиона евра) и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 xml:space="preserve"> 2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7% у УС доларима (562 милиона УС долара), у односу на на исти период 2017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1:00Z</dcterms:created>
  <dc:creator>Jelena</dc:creator>
  <dc:description/>
  <cp:keywords/>
  <dc:language>en-US</dc:language>
  <cp:lastModifiedBy>Korisnik</cp:lastModifiedBy>
  <dcterms:modified xsi:type="dcterms:W3CDTF">2018-08-01T08:04:00Z</dcterms:modified>
  <cp:revision>30</cp:revision>
  <dc:subject/>
  <dc:title/>
</cp:coreProperties>
</file>